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410210</wp:posOffset>
            </wp:positionV>
            <wp:extent cx="6527165" cy="388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-161925</wp:posOffset>
                </wp:positionV>
                <wp:extent cx="18827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ram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urately draw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0pt;mso-wrap-distance-left:9.05pt;mso-wrap-distance-right:9.05pt;mso-wrap-distance-top:0pt;mso-wrap-distance-bottom:0pt;margin-top:-12.7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agram 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curately dra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5107940</wp:posOffset>
                </wp:positionV>
                <wp:extent cx="188277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ram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urately draw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0pt;mso-wrap-distance-left:9.05pt;mso-wrap-distance-right:9.05pt;mso-wrap-distance-top:0pt;mso-wrap-distance-bottom:0pt;margin-top:402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agram 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curately dra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68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78740</wp:posOffset>
            </wp:positionV>
            <wp:extent cx="6527165" cy="3881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9605" cy="10571480"/>
          <wp:effectExtent l="0" t="0" r="0" b="0"/>
          <wp:wrapNone/>
          <wp:docPr id="5" name="WordPictureWatermark3752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52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9605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4:00Z</dcterms:created>
  <dc:creator>EHa</dc:creator>
  <dc:description/>
  <cp:keywords/>
  <dc:language>en-US</dc:language>
  <cp:lastModifiedBy>Clare</cp:lastModifiedBy>
  <cp:lastPrinted>2009-10-14T08:26:00Z</cp:lastPrinted>
  <dcterms:modified xsi:type="dcterms:W3CDTF">2014-07-03T18:33:00Z</dcterms:modified>
  <cp:revision>12</cp:revision>
  <dc:subject/>
  <dc:title>x</dc:title>
</cp:coreProperties>
</file>